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REOQB - Random Echo Origins (Quick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Written by Edward L. Grinn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right BBSoft Inc, 1990. All Rights Reserv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guaranteed only to take up disk space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that happens but rest assur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and no one has reported any formatted drives, dog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vis' picture appearing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 is a random echo origin line program. It will allow you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creative with your origin lines and keep you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rogram runs, it will make a different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ined by you] for each echo [up to 25 echos in one pass]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couldn't make it go over 25 echos and 35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little creative programming, I overcame that proble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up to 200 echos and 35 origin lines pe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 came about from a conversation on a local echo. I whipped up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it seemed to work. Over the past couple of week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 several changes and I even whipped up a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lines. It's been a real challenge and I think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 I've had a lot of fun doing it and it's been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more origin lines to add to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REO archive and put REOQB, REOMAKE and REOM.CT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directory. Run the REOMAKE program [Read REOMAKE.DOC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EOMAKE] and make your control file(s) for REO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put REOQB &lt;control file&gt; before you call QuickBBS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make an REO.CTL file, then put this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CAL_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B RE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L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0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B RE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B300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for all baud rates supported. Now when the program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new origin line for each ech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file is only good for 25 echos and 35 origin l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echos, then you can make up a separate control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chos and call that with the /A &lt;control file&gt; switch.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400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B RE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B /A RE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B2400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chos and origin lines you have defined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to run. Don't worry, it isn't that long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aware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pretty easy. There's not much to running the progra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o explain it [and REOMAKE] than it does to get u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get good at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plan on adding another random switch to allow you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limited number of origin lines per echo. It'll be a whil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taking a break from the program and clear my head up [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project that is on hol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- Control file no longer required ech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- Fully tested and functioning version. Works fine, l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-1.19 - Beta versions, numerous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son Reynolds, Doug Smith, Joey Kelly and Kenneth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a testing. Thanks to Jason Reynolds and Doug Smith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Lone Ranger, The Rescue Rangers, Tony the Ti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 Ten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while and a lot of hard work, so I guess I'll ask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it. If you like the program and use it, send me $5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REO file for the address). The program isn't going to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expire on you nor will it give you any remind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ope you'll keep that in mind and decide to register i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does register. I'm going to use it for register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I can't afford to register (and had to stop using &lt;sniff&gt;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